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水政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美丽庭院”创建工作实施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为落实省、市、区关于</w:t>
      </w:r>
      <w:r>
        <w:rPr>
          <w:rFonts w:ascii="仿宋" w:hAnsi="仿宋" w:cs="仿宋" w:eastAsia="仿宋"/>
          <w:sz w:val="32"/>
          <w:szCs w:val="32"/>
        </w:rPr>
        <w:t>实施乡村振兴战略</w:t>
      </w:r>
      <w:r>
        <w:rPr>
          <w:rFonts w:ascii="仿宋" w:hAnsi="仿宋" w:cs="仿宋_GB2312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充分发挥全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广大农村妇女和家庭在人居环境整治、美丽乡村建设中的重要作用，</w:t>
      </w:r>
      <w:r>
        <w:rPr>
          <w:rFonts w:ascii="仿宋" w:hAnsi="仿宋" w:cs="仿宋_GB2312" w:eastAsia="仿宋"/>
          <w:sz w:val="32"/>
          <w:szCs w:val="32"/>
        </w:rPr>
        <w:t>充分调动</w:t>
      </w: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广大农村妇女和家庭</w:t>
      </w:r>
      <w:r>
        <w:rPr>
          <w:rFonts w:ascii="仿宋" w:hAnsi="仿宋" w:cs="仿宋_GB2312" w:eastAsia="仿宋"/>
          <w:sz w:val="32"/>
          <w:szCs w:val="32"/>
        </w:rPr>
        <w:t>参与美丽庭院创建的积极性、主动性，</w:t>
      </w:r>
      <w:r>
        <w:rPr>
          <w:rFonts w:ascii="仿宋" w:hAnsi="仿宋" w:cs="仿宋" w:eastAsia="仿宋"/>
          <w:sz w:val="32"/>
          <w:szCs w:val="32"/>
        </w:rPr>
        <w:t>结合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实际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3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习近平新时代中国特色社会主义思想为指导，</w:t>
      </w:r>
      <w:r>
        <w:rPr>
          <w:rFonts w:ascii="仿宋" w:hAnsi="仿宋" w:cs="仿宋" w:eastAsia="仿宋"/>
          <w:sz w:val="32"/>
          <w:szCs w:val="32"/>
        </w:rPr>
        <w:t>引领</w:t>
      </w:r>
      <w:r>
        <w:rPr>
          <w:rFonts w:ascii="仿宋" w:hAnsi="仿宋" w:cs="仿宋" w:eastAsia="仿宋"/>
          <w:sz w:val="32"/>
          <w:szCs w:val="32"/>
        </w:rPr>
        <w:t>组织广大</w:t>
      </w:r>
      <w:r>
        <w:rPr>
          <w:rFonts w:ascii="仿宋" w:hAnsi="仿宋" w:cs="仿宋" w:eastAsia="仿宋"/>
          <w:sz w:val="32"/>
          <w:szCs w:val="32"/>
        </w:rPr>
        <w:t>农村妇女</w:t>
      </w:r>
      <w:r>
        <w:rPr>
          <w:rFonts w:ascii="仿宋" w:hAnsi="仿宋" w:cs="仿宋" w:eastAsia="仿宋"/>
          <w:sz w:val="32"/>
          <w:szCs w:val="32"/>
        </w:rPr>
        <w:t>和家庭积极参与整治美化家居环境，创建“美丽庭院”，践行科学文明健康的生活方式，</w:t>
      </w:r>
      <w:r>
        <w:rPr>
          <w:rFonts w:ascii="仿宋" w:hAnsi="仿宋" w:cs="仿宋" w:eastAsia="仿宋"/>
          <w:sz w:val="32"/>
          <w:szCs w:val="32"/>
        </w:rPr>
        <w:t>打造安居乐业、美丽舒适的家居环境，</w:t>
      </w:r>
      <w:r>
        <w:rPr>
          <w:rFonts w:ascii="仿宋" w:hAnsi="仿宋" w:cs="仿宋" w:eastAsia="仿宋"/>
          <w:sz w:val="32"/>
          <w:szCs w:val="32"/>
        </w:rPr>
        <w:t>在推动美丽乡村建设中贡献巾帼</w:t>
      </w:r>
      <w:r>
        <w:rPr>
          <w:rFonts w:ascii="仿宋" w:hAnsi="仿宋" w:cs="仿宋" w:eastAsia="仿宋"/>
          <w:sz w:val="32"/>
          <w:szCs w:val="32"/>
        </w:rPr>
        <w:t>智慧和</w:t>
      </w:r>
      <w:r>
        <w:rPr>
          <w:rFonts w:ascii="仿宋" w:hAnsi="仿宋" w:cs="仿宋" w:eastAsia="仿宋"/>
          <w:sz w:val="32"/>
          <w:szCs w:val="32"/>
        </w:rPr>
        <w:t>力量，不断增强农村家庭的幸福感、获得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3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创建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围绕全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美丽乡村建设工作，在全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农村家庭中开展“美丽庭院”创建活动，引领广大农村妇女和家庭成员建设“庭院美、居室美、厨厕美、家风美、文化美”的“美丽庭院”，进一步改善农村家庭生活环境，提高广大妇女文明素养和家庭文明程度，助推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美丽乡村建设。确保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，全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的常住庭院达到“美丽庭院”示范户创建标准，村村建有示范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3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三、创建标准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庭院美。庭院规划布局合理，干净整洁，生活、休闲、绿化功能分区，生产生活用具分类入库存放，整齐有序、美观实用。注重绿化，庭院内外栽花种草植树，养护良好，三季有花，四季常绿。环境优美宜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居室美。居室实行客厅、卧室、厨房、餐厅“四分开”，改水、改灶、改厕、改圈“四改造”，农资、粮食、食物、衣物“四收纳”，窗明几净、家具家居用品摆放整齐，卫生整洁美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厨厕美。厨房整洁干净，无污水，无腐烂霉变杂物；炉具、灶具、灶台清洁卫生，餐具用完及时清洗摆放整齐，生活垃圾定点投放；厕所卫生干净，密闭有盖，基本无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家风美。家庭成员积极践行社会主义核心价值观，夫妻和睦、敬老孝老、科学教子、勤俭持家、邻里团结，遵纪守法，诚实守信，崇尚科学，移风易俗，群众威信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文化美。将农家文化、书画文化、传统文化、个人爱好等融入庭院建设和居室布置，有文化品位、有地方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sz w:val="32"/>
          <w:szCs w:val="32"/>
        </w:rPr>
        <w:t>四、实施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美丽庭院”创建工作是一项长期性、持久性工作，需要有序分步推进。为做好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创建工作，分以下四个阶段实施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宣传发动阶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层层发动，广泛动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通过下发实施方案、入户宣传，动员全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妇女和家庭积极参与“美丽庭院”创建工作。</w:t>
      </w:r>
      <w:r>
        <w:rPr>
          <w:rFonts w:ascii="仿宋" w:hAnsi="仿宋" w:cs="仿宋" w:eastAsia="仿宋"/>
          <w:sz w:val="32"/>
          <w:szCs w:val="32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</w:rPr>
        <w:t>级妇联组织要通过会议、广播喇叭、公开栏、入户发放明白纸等形式，广泛宣传发动，确保群众知晓率达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最大限度地提高家庭参与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创建推进阶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办事处、行政村</w:t>
      </w:r>
      <w:r>
        <w:rPr>
          <w:rFonts w:ascii="仿宋" w:hAnsi="仿宋" w:cs="仿宋" w:eastAsia="仿宋"/>
          <w:sz w:val="32"/>
          <w:szCs w:val="32"/>
        </w:rPr>
        <w:t>对照创建标准结合实际，组织开展庭院内外集中整治行动，开展庭院家居大扫除，在庭院家居内外清除卫生死角，清理垃圾和杂物，保持庭院家居内外环境卫生整洁有序。对达到创建标准的家庭进行挂牌。对“美丽庭院”示范户实行动态管理，凡出现不符合创建标准的户，随时给予摘牌。被摘牌的户，一个月内不得再次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培树典型阶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办事处、行政村</w:t>
      </w:r>
      <w:r>
        <w:rPr>
          <w:rFonts w:ascii="仿宋" w:hAnsi="仿宋" w:cs="仿宋" w:eastAsia="仿宋"/>
          <w:sz w:val="32"/>
          <w:szCs w:val="32"/>
        </w:rPr>
        <w:t>根据辖区内创建庭院情况，确定培育重点示范村和示范庭院，通过入户现场观摩学习，开展互学、互评、互查，发挥示范点的传、帮、带作用，一户带一排，一排带一片，一片带全村，一村带邻村，形成“点上创新提高、面上全面开花”的创建局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jc w:val="left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结提高阶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办事处、行政村</w:t>
      </w:r>
      <w:r>
        <w:rPr>
          <w:rFonts w:ascii="仿宋" w:hAnsi="仿宋" w:cs="仿宋" w:eastAsia="仿宋"/>
          <w:sz w:val="32"/>
          <w:szCs w:val="32"/>
        </w:rPr>
        <w:t>将“美丽庭院”创建的好经验、好做法及时上报，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妇联做好典型推广、经验总结，并以此继续巩固提升“美丽庭院”创建成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五、工作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　　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、广泛宣传。各办事处、村庄要按照本实施方案要求，全面动员部署“美丽庭院”创建工作，通过层层组织发动，走村入户宣传“美丽庭院”创建的意义、标准，提高村民对创建美丽庭院的自觉性和积极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　　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、全面创建。各办事处要成立“美丽庭院”创评小组，按照创建标准，采取观摩评比、现场打分、群众评议等方式，动员广大群众参与到“美丽庭院”评选中来。对评选出的“美丽庭院”和“美丽庭院”示范户进行统一挂牌。对检查不合格的进行通报曝光，限期整改，对整改不到位的，进行摘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　　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、示范带动。在全面创建的基础上，按照“美丽庭院”“五美”标准，评选表彰一批示范户、示范村，使家庭和广大妇女看有样板，学有榜样，创有目标，使美丽庭院创建成为承载家庭幸福、提升乡村生活品质的重要载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　　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、重点帮扶。在创建过程中，发挥村级志愿者的作用，深入孤寡、残疾等生活不能自理的困难家庭中，帮助整理屋内屋外，院里院外，通过干净卫生的生活环境体验，提高困难群体的幸福感和满意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　　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、动态管理。定期通过微信群、对“美丽庭院”进行评比亮相。开展“美丽庭院接力晒”活动，动员村民将自家打扫干净的照片发到村庄微信群里，晒晒自家庭院，比比谁家美丽，形成带动作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　　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、督导检查。强化对“美丽庭院”创建工作的进行指导督查，今年将“美丽庭院”督查纳入村庄环境卫生日常督查和每月督查内容。对措施有力、成效显著的，总结推广先进经验，予以通报表扬。对重视程度不够、措施不力、成效不明显的，给予通报批评。形成常态化工作机制，不断巩固和提升创建成果。促进清洁、环保、绿色生活理念深入人心，养成良好生活习惯，提升生活品质，让人人成为“美丽庭院”的创建者、户户成为“美丽庭院”的受益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rPr>
          <w:rFonts w:ascii="仿宋" w:hAnsi="仿宋" w:eastAsia="仿宋" w:cs="仿宋_GB2312"/>
          <w:sz w:val="32"/>
          <w:szCs w:val="32"/>
          <w:lang w:val="en-US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080"/>
        <w:jc w:val="both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080"/>
        <w:jc w:val="both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080"/>
        <w:jc w:val="both"/>
        <w:rPr/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757" w:footer="1871" w:bottom="19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宋体" w:hAnsi="宋体" w:eastAsia="宋体" w:cs="宋体"/>
      <w:color w:val="3D3D3D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宋体" w:hAnsi="宋体" w:eastAsia="宋体" w:cs="宋体"/>
      <w:color w:val="3D3D3D"/>
      <w:u w:val="none"/>
    </w:rPr>
  </w:style>
  <w:style w:type="character" w:styleId="Bsharetext">
    <w:name w:val="bsharetext"/>
    <w:basedOn w:val="Style14"/>
    <w:qFormat/>
    <w:rPr/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Active">
    <w:name w:val="active"/>
    <w:basedOn w:val="Style14"/>
    <w:qFormat/>
    <w:rPr>
      <w:shd w:fill="0A81D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06:00Z</dcterms:created>
  <dc:creator>微软用户</dc:creator>
  <dc:description/>
  <dc:language>en-US</dc:language>
  <cp:lastModifiedBy>风本无声</cp:lastModifiedBy>
  <cp:lastPrinted>2021-04-02T13:48:00Z</cp:lastPrinted>
  <dcterms:modified xsi:type="dcterms:W3CDTF">2021-04-02T05:49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